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sz w:val="32"/>
        </w:rPr>
        <w:t>GATESHEAD COUNCI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400" w:hanging="2400"/>
        <w:rPr/>
      </w:pPr>
      <w:r>
        <w:rPr>
          <w:rFonts w:cs="Arial"/>
          <w:b/>
          <w:bCs/>
        </w:rPr>
        <w:t xml:space="preserve">School: Rowlands Gill Primary School 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</w:rPr>
              <w:t>Job Titl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visory Assistant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</w:rPr>
              <w:t>Job Purpos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To assist with the supervision, discipline and safety of pupils on site during the lunchtime break.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porting to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Senior Lunchtime Supervisor / Headteacher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sponsible for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ervising children aged 3 – 11.</w:t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alary/Grad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Scale Point 3 Grade B £18,562 pro rata for hours worked £9.62 per hour Term Time only. </w:t>
            </w:r>
          </w:p>
        </w:tc>
      </w:tr>
      <w:tr>
        <w:trPr>
          <w:trHeight w:val="72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/>
                <w:b/>
                <w:bCs/>
              </w:rPr>
              <w:t>Main (Core) Duties Key Area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/>
              </w:rPr>
              <w:t>The duties of the post will be allocated by the Headteacher and will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upervising the entry of pupils into the dining roo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hen necessary, assisting pupils to collect meals from the distribution are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upervising table manners and, in the case of some pupils, assisting in the correct use of cutlery, cutting up of meals et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ncouraging pupils to eat meals and to try meals which are new to th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maintaining high standard of behaviour and manners and reporting any issues/concerns to the Senior Lunchtime Supervis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responsibility for wiping up spillages and clearing breakages during service time in the dining are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upervising and encouraging good quality play in the playground, hall or classrooms, according to prevailing weather condi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aling with minor accidents, spillages etc and reporting any serious accident/incident to the Senior Supervisor and/or First Aid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nsuring relevant documentation is completed in the event of an accident/incid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ny other duties which may be required from time to time by the Head Teacher.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lification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A qualification in childcare is desirable but not essential.</w:t>
            </w:r>
          </w:p>
        </w:tc>
      </w:tr>
      <w:tr>
        <w:trPr>
          <w:trHeight w:val="171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This job description may be reviewed at the end of the academic year (or earlier if necessary) after mutual agreement between the post holder and the Headteacher.</w:t>
            </w:r>
          </w:p>
          <w:p>
            <w:pPr>
              <w:pStyle w:val="Normal"/>
              <w:ind w:left="1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successful you will have to apply for Enhanced Disclosure and medical clearance before employment starts. </w:t>
            </w:r>
          </w:p>
          <w:p>
            <w:pPr>
              <w:pStyle w:val="Normal"/>
              <w:ind w:left="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outline w:val="false"/>
      <w:color w:val="auto"/>
      <w:sz w:val="26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outline w:val="false"/>
      <w:color w:val="auto"/>
      <w:sz w:val="26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4">
    <w:name w:val="WW8Num18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4">
    <w:name w:val="WW8Num24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outline w:val="false"/>
      <w:color w:val="auto"/>
      <w:sz w:val="26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LineNumbering">
    <w:name w:val="Lin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Emphasis">
    <w:name w:val="Emphasis"/>
    <w:qFormat/>
    <w:rPr>
      <w:rFonts w:ascii="Arial" w:hAnsi="Arial" w:cs="Arial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Style11">
    <w:name w:val="Style1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6:00Z</dcterms:created>
  <dc:creator>G SOULSBY</dc:creator>
  <dc:description/>
  <cp:keywords/>
  <dc:language>en-US</dc:language>
  <cp:lastModifiedBy>Lindsey Clarke</cp:lastModifiedBy>
  <cp:lastPrinted>2021-04-20T11:58:00Z</cp:lastPrinted>
  <dcterms:modified xsi:type="dcterms:W3CDTF">2021-04-20T12:46:00Z</dcterms:modified>
  <cp:revision>2</cp:revision>
  <dc:subject/>
  <dc:title>A4 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C817D748D614FBFB0BCAA6CB53726</vt:lpwstr>
  </property>
  <property fmtid="{D5CDD505-2E9C-101B-9397-08002B2CF9AE}" pid="3" name="Department">
    <vt:lpwstr>C</vt:lpwstr>
  </property>
  <property fmtid="{D5CDD505-2E9C-101B-9397-08002B2CF9AE}" pid="4" name="DocType">
    <vt:lpwstr>A</vt:lpwstr>
  </property>
  <property fmtid="{D5CDD505-2E9C-101B-9397-08002B2CF9AE}" pid="5" name="Expires">
    <vt:filetime>2035-12-31T00:00:00Z</vt:filetime>
  </property>
  <property fmtid="{D5CDD505-2E9C-101B-9397-08002B2CF9AE}" pid="6" name="Operator">
    <vt:lpwstr>A</vt:lpwstr>
  </property>
  <property fmtid="{D5CDD505-2E9C-101B-9397-08002B2CF9AE}" pid="7" name="Pool">
    <vt:lpwstr>3</vt:lpwstr>
  </property>
  <property fmtid="{D5CDD505-2E9C-101B-9397-08002B2CF9AE}" pid="8" name="Reference">
    <vt:lpwstr>3ACAAB-114</vt:lpwstr>
  </property>
  <property fmtid="{D5CDD505-2E9C-101B-9397-08002B2CF9AE}" pid="9" name="complete">
    <vt:bool>1</vt:bool>
  </property>
</Properties>
</file>